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 xml:space="preserve">решением Совета 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>городского округа город Нефтекамск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 xml:space="preserve">Республики Башкортостан </w:t>
      </w:r>
    </w:p>
    <w:p>
      <w:pPr>
        <w:pStyle w:val="TextBodyIndent"/>
        <w:ind w:left="4500" w:firstLine="6"/>
        <w:rPr>
          <w:sz w:val="28"/>
        </w:rPr>
      </w:pPr>
      <w:r>
        <w:rPr>
          <w:sz w:val="28"/>
        </w:rPr>
        <w:t>от 05 марта 2014 года № 3-22/10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ПЛАН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городского округа город Нефтекамск </w:t>
      </w:r>
    </w:p>
    <w:p>
      <w:pPr>
        <w:pStyle w:val="Normal"/>
        <w:jc w:val="center"/>
        <w:rPr/>
      </w:pPr>
      <w:r>
        <w:rPr>
          <w:b/>
          <w:sz w:val="28"/>
        </w:rPr>
        <w:t>Республики Башкортостан на 2014 год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94"/>
        <w:gridCol w:w="1134"/>
        <w:gridCol w:w="297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№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Cs/>
                <w:i w:val="false"/>
                <w:iCs w:val="false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тветственные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</w:rPr>
            </w:pPr>
            <w:r>
              <w:rPr>
                <w:iCs w:val="false"/>
              </w:rPr>
              <w:t>1. Заседания Совета городского округа город Нефтекамск Республики Башкортостан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iCs w:val="false"/>
              </w:rPr>
            </w:pPr>
            <w:r>
              <w:rPr/>
              <w:t>1.1. Х</w:t>
            </w:r>
            <w:r>
              <w:rPr>
                <w:lang w:val="en-US"/>
              </w:rPr>
              <w:t>X</w:t>
            </w:r>
            <w:r>
              <w:rPr/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 прекращении полномочий главы Администрации городского округа город Нефтекамск Республики Башкортостан Гарифуллина Илюса Фагитович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</w:rPr>
              <w:t>Президиум Совета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озложении исполнения обязанностей главы Администрации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</w:rPr>
              <w:t>Президиум Совета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ведении конкурса на замещение должности главы Администрации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</w:rPr>
              <w:t>Президиум Совета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41" w:leader="none"/>
              </w:tabs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О членах конкурсной комиссии по проведению конкурса на замещение должности главы Администрации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</w:rPr>
              <w:t>Президиум Совета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441" w:leader="none"/>
              </w:tabs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i w:val="false"/>
              </w:rPr>
              <w:t>О проекте контракта с главой Администрации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/>
                <w:i w:val="false"/>
              </w:rPr>
              <w:t>Президиум Совета городского округа город Нефтекамск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/>
              <w:t>1.2. Х</w:t>
            </w:r>
            <w:r>
              <w:rPr>
                <w:lang w:val="en-US"/>
              </w:rPr>
              <w:t>XI</w:t>
            </w:r>
            <w:r>
              <w:rPr/>
              <w:t xml:space="preserve"> заседание Совет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значении главы Администрации городского округа город Нефтекамск Республики Башкортостан по контрак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Совет городского округа</w:t>
            </w:r>
            <w:r>
              <w:rPr/>
              <w:t xml:space="preserve"> </w:t>
            </w:r>
            <w:r>
              <w:rPr>
                <w:bCs w:val="false"/>
                <w:szCs w:val="24"/>
              </w:rPr>
              <w:t>город Нефтекамск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исание контракта с главой Администрации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bCs w:val="false"/>
                <w:szCs w:val="24"/>
              </w:rPr>
              <w:t>Совет городского округа</w:t>
            </w:r>
            <w:r>
              <w:rPr/>
              <w:t xml:space="preserve"> </w:t>
            </w:r>
            <w:r>
              <w:rPr>
                <w:bCs w:val="false"/>
                <w:szCs w:val="24"/>
              </w:rPr>
              <w:t>город Нефтекамск</w:t>
            </w:r>
          </w:p>
        </w:tc>
      </w:tr>
      <w:tr>
        <w:trPr>
          <w:trHeight w:val="308" w:hRule="atLeast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1.3. Х</w:t>
            </w:r>
            <w:r>
              <w:rPr>
                <w:b/>
                <w:i/>
                <w:lang w:val="en-US"/>
              </w:rPr>
              <w:t>XII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25 декабря 2012 года № 3-08/03 «О бюджете городского округа город Нефтекамск Республики Башкортостан на 2013 год и на плановый период 2014 и 2015 годов» (с изменениями от 13 марта 2013 года № 3-11/01, от 23 мая 2013 года № 3-13/02, от 27 июня 2013 года №3-14/01, 25 июля 2013 года № 3-15/01, от 26 сентября 2013 года № 3-16/04, от 31 октября 2013 года № 3-17/03, от 27 ноября 2013 года № 3-18/01)</w:t>
            </w:r>
            <w:r>
              <w:rPr>
                <w:bCs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бюджету, налогам и вопросам собствен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.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роведении конкурса на замещение должности главы Администрации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резидиум Совета городского округа город Нефтекамск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.3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членах конкурсной комиссии по проведению конкурса на замещение должности главы Администрации </w:t>
            </w:r>
            <w:r>
              <w:rPr>
                <w:bCs/>
              </w:rPr>
              <w:t xml:space="preserve">городского округа город Нефтекамск </w:t>
            </w:r>
            <w:r>
              <w:rPr/>
              <w:t>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резидиум Совета городского округа город Нефтекамск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.3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вековечивании памяти участников ликвидации радиационных аварий и катастроф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резидиум Совета городского округа город Нефтекамск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.3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4800" w:leader="none"/>
              </w:tabs>
              <w:jc w:val="both"/>
              <w:outlineLvl w:val="0"/>
              <w:rPr/>
            </w:pPr>
            <w:r>
              <w:rPr/>
              <w:t>О признании утратившим силу решения Совета городского округа город Нефтекамск Республики Башкортостан от 8 июня 2010 года № 2-23/13 «Об утверждении Целевой программы «Развитие библиотечного дела городского округа город Нефтекамск Республика Башкортостан на 2010-2014 годы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lang w:val="be-BY"/>
              </w:rPr>
            </w:pPr>
            <w:r>
              <w:rPr/>
              <w:t>Постоянная комиссия по социально-гуманитарным вопросам и охране правопорядк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 w:val="false"/>
                <w:szCs w:val="24"/>
              </w:rPr>
            </w:pPr>
            <w:r>
              <w:rPr>
                <w:szCs w:val="24"/>
              </w:rPr>
              <w:t>администрация городского округа город Нефтекамск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.3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деятельности Молодежного совета второго состава при Совете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резидиум Совета городского округа город Нефтекамск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.3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кандидатурах в состав Молодежного совета третьего состава при Совете городского округа город Нефтекамск Республики Башкортостан от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i/>
                <w:i/>
              </w:rPr>
            </w:pPr>
            <w:r>
              <w:rPr/>
              <w:t>Президиум Совета городского округа город Нефтекамск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.3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состава Молодежного Совета третьего состава при Совете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резидиум Совета городского округа город Нефтекамск;</w:t>
            </w:r>
          </w:p>
          <w:p>
            <w:pPr>
              <w:pStyle w:val="34"/>
              <w:rPr/>
            </w:pPr>
            <w:r>
              <w:rPr>
                <w:bCs/>
              </w:rPr>
              <w:t>Совет городского округа город Нефтекамск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>администрация городского округа город Нефтекамск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.3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назначении даты и времени проведения первого общего собрания Молодежного совета третьего состава при Совете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резидиум Совета городского округа город Нефтекамск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Совет городского округа город Нефтекамск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.3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вета городского округа город Нефтекамск Республики Башкортостан на 2014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Секретарь Совета городского округа город Нефтекамск,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ые комиссии Совета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.3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работы по сбору, вывозу, утилизации и переработке бытовых и промышленных отходов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ая к</w:t>
            </w:r>
            <w:r>
              <w:rPr>
                <w:bCs w:val="false"/>
                <w:szCs w:val="24"/>
              </w:rPr>
              <w:t>омиссия по жилищно-коммунальному хозяйству, торговле и предпринимательству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администрация городского округа город Нефтекамск</w:t>
            </w:r>
          </w:p>
        </w:tc>
      </w:tr>
      <w:tr>
        <w:trPr>
          <w:trHeight w:val="3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.3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ализации на территории городского округа город Нефтекамск Республики Башкортостан закона Республики Башкортостан от 3 июля 2012 года № 551-з «Об обеспечении защиты прав граждан на предоставление жилищных и коммунальных услуг в Республике Башкортостан», закона Республики Башкортостан  от 6 декабря 2012 года № 612-з «О внесении изменений в отдельные законодательные акты в сфере жилищных отношений» в связи с введением института муниципального жилищного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rPr>
                <w:bCs/>
                <w:lang w:val="en-US"/>
              </w:rPr>
            </w:pPr>
            <w:r>
              <w:rPr/>
              <w:t>Постоянная к</w:t>
            </w:r>
            <w:r>
              <w:rPr>
                <w:bCs/>
              </w:rPr>
              <w:t>омиссия по промышленности, жилищно-коммунальному хозяйству, торговле и предпринимательству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;</w:t>
            </w:r>
          </w:p>
          <w:p>
            <w:pPr>
              <w:pStyle w:val="34"/>
              <w:ind w:left="0" w:hanging="0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>
          <w:trHeight w:val="55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.3.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ыполнении Инвестиционной программы ОАО «Башкирэнерго» подключения объектов капитального строительства (реконструкции) к тепловым сетям и источникам в целях создания технологического присоединения на 2010-2013 годы по городскому округу город Нефтекамск Республики Башкортостан, утвержденной решением Совета городского округа город Нефтекамск Республики Башкортостан от 29 сентября 2010 года № 2-25/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rPr/>
            </w:pPr>
            <w:r>
              <w:rPr/>
              <w:t>Постоянная к</w:t>
            </w:r>
            <w:r>
              <w:rPr>
                <w:bCs/>
              </w:rPr>
              <w:t>омиссия по промышленности, жилищно-коммунальному хозяйству, торговле и предпринимательству;</w:t>
            </w:r>
          </w:p>
          <w:p>
            <w:pPr>
              <w:pStyle w:val="34"/>
              <w:ind w:left="0" w:hanging="0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>
          <w:trHeight w:val="55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.3.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полнении Программы малого и среднего предпринимательства в городском округе город Нефтекамск Республики Башкортостан на 2011-2013 год, утвержденной решением Совета городского округа город Нефтекамск Республики Башкортостан от 17 февраля 2011 года № 2-30/09 (с изменениями от 29 июня 2012 года № 3-04/13, от 23 мая 2013 года № 3-13/0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rPr/>
            </w:pPr>
            <w:r>
              <w:rPr/>
              <w:t>Постоянная к</w:t>
            </w:r>
            <w:r>
              <w:rPr>
                <w:bCs/>
              </w:rPr>
              <w:t>омиссия по промышленности, жилищно-коммунальному хозяйству, торговле и предпринимательству;</w:t>
            </w:r>
          </w:p>
          <w:p>
            <w:pPr>
              <w:pStyle w:val="34"/>
              <w:ind w:left="0" w:hanging="0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>
          <w:trHeight w:val="27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.3.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lang w:val="be-BY"/>
              </w:rPr>
            </w:pPr>
            <w:r>
              <w:rPr>
                <w:b w:val="false"/>
                <w:bCs w:val="false"/>
              </w:rPr>
              <w:t>О выполнении Программы развития образования городского округа город Нефтекамск Республики Башкортостан на 2009-2013 годы, утвержденной решением Совета городского округа город Нефтекамск Республики Башкортостан от 25 июня 2009 года № 2-14/05</w:t>
            </w:r>
            <w:r>
              <w:rPr>
                <w:b w:val="false"/>
                <w:bCs w:val="false"/>
                <w:lang w:val="be-BY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 w:val="false"/>
                <w:szCs w:val="24"/>
              </w:rPr>
            </w:pPr>
            <w:r>
              <w:rPr>
                <w:szCs w:val="24"/>
              </w:rPr>
              <w:t>администрация городского округа город Нефтекамск</w:t>
            </w:r>
          </w:p>
        </w:tc>
      </w:tr>
      <w:tr>
        <w:trPr>
          <w:trHeight w:val="55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.3.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 выполнении Программы профилактики терроризма и экстремизма, обеспечения безопасности населения и территории городского округа город Нефтекамск Республики Башкортостан на 2010-2013 годы, утвержденной решением Совета городского округа город Нефтекамск Республики Башкортостан от 29 сентября 2010 года № 2-25/07 (с изменениями от 3 ноября 2011 года № 2-38/03, от 13 марта 2013 года № 3-11/05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lang w:val="be-BY"/>
              </w:rPr>
            </w:pPr>
            <w:r>
              <w:rPr/>
              <w:t>Постоянная комиссия по социально-гуманитарным вопросам и охране правопорядк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1.3.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. Х</w:t>
            </w:r>
            <w:r>
              <w:rPr>
                <w:b/>
                <w:i/>
                <w:lang w:val="en-US"/>
              </w:rPr>
              <w:t>XIII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О назначении главы Администрации городского округа город Нефтекамск Республики Башкортостан по контрак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 xml:space="preserve">Совет городского округа город Нефтекамск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be-BY"/>
              </w:rPr>
            </w:pPr>
            <w:r>
              <w:rPr>
                <w:bCs/>
              </w:rPr>
              <w:t>О внесении изменений в решение Совета городского округа город Нефтекамск Республики Башкортостан от 25 декабря 2013 года № 3-19/03 «О бюджете городского округа город Нефтекамск Республики Башкортостан на 2014 год и на плановый период 2015 и 2016 годов»</w:t>
            </w:r>
            <w:r>
              <w:rPr>
                <w:bCs/>
                <w:lang w:val="be-BY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бюджету, налогам и вопросам собствен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Генеральной схемы очистки территории городского округа город Нефтекамск Республики Башкортостан на 2014-2019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  <w:t>Постоянная к</w:t>
            </w:r>
            <w:r>
              <w:rPr>
                <w:bCs w:val="false"/>
                <w:szCs w:val="24"/>
              </w:rPr>
              <w:t>омиссия по жилищно-коммунальному хозяйству, торговле и предпринимательству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рогнозного плана (программы) приватизации имущества городского округа город Нефтекамск Республики Башкортостан на 2014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Cs w:val="24"/>
              </w:rPr>
              <w:t>Постоянная комиссия по бюджету, налогам и вопросам собствен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О выполнении Программы противодействия коррупции в городском округе город Нефтекамск Республики Башкортостан на 2011-2013 годы, утвержденной решением Совета городского округа город Нефтекамск Республики Башкортостан от 28 апреля 2011 года № 2-32/05</w:t>
            </w:r>
            <w:r>
              <w:rPr>
                <w:lang w:val="be-BY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;</w:t>
            </w:r>
          </w:p>
          <w:p>
            <w:pPr>
              <w:pStyle w:val="34"/>
              <w:ind w:left="0" w:hanging="0"/>
              <w:rPr>
                <w:bCs/>
              </w:rPr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О ходе исполнения Программы профилактики правонарушений и борьбы с преступностью в городском округе город Нефтекамск Республики Башкортостан на 2013-2014 годы, утвержденной</w:t>
            </w:r>
            <w:r>
              <w:rPr>
                <w:lang w:val="be-BY"/>
              </w:rPr>
              <w:t xml:space="preserve"> </w:t>
            </w:r>
            <w:r>
              <w:rPr/>
              <w:t>решением Совета городского округа город Нефтекамск Республики Башкортостан от 27 сентября 2012 года № 3-06/12, в 2013 году</w:t>
            </w:r>
            <w:r>
              <w:rPr>
                <w:lang w:val="be-BY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О деятельности Межмуниципального отдела МВД России «Нефтекамский» за 2013 год</w:t>
            </w:r>
            <w:r>
              <w:rPr>
                <w:lang w:val="be-BY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Межмуниципальный отдел МВД России «Нефтекамский»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от 08</w:t>
            </w:r>
            <w:r>
              <w:rPr>
                <w:lang w:val="be-BY"/>
              </w:rPr>
              <w:t xml:space="preserve"> декабря </w:t>
            </w:r>
            <w:r>
              <w:rPr/>
              <w:t xml:space="preserve">2011 </w:t>
            </w:r>
            <w:r>
              <w:rPr>
                <w:lang w:val="be-BY"/>
              </w:rPr>
              <w:t xml:space="preserve">года </w:t>
            </w:r>
            <w:r>
              <w:rPr/>
              <w:t>№ 2-40/06</w:t>
            </w:r>
            <w:r>
              <w:rPr>
                <w:lang w:val="be-BY"/>
              </w:rPr>
              <w:t xml:space="preserve"> </w:t>
            </w:r>
            <w:r>
              <w:rPr/>
              <w:t>«Об утверждении Положения о порядке формирования очередности и комплектования муниципальных дошкольных образовательных учреждений городского округа город Нефтекамск Республики Башкортостан».</w:t>
            </w:r>
            <w:r>
              <w:rPr>
                <w:lang w:val="be-B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ыполнении Программы повышения доходного потенциала городского округа город Нефтекамск Республики Башкортостан на 2011-2013 годы, утвержденной решением Совета городского округа город Нефтекамск Республики Башкортостан от 27 мая 2011 года № 2-33/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бюджету, налогам и вопросам собствен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4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ьзовании земельных ресурсов и муниципального имущества в городском округе город Нефтекамск Республики Башкортостан в 2013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бюджету, налогам и вопросам собствен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Комитет по управлению собственностью Министерства земельных и имущественных отношений в г. Нефтекамск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Целевой программы «Жилье – молодым нефтекамцам» городского округа город Нефтекамск Республики Башкортостан на 2011-2015 годы, утвержденной решением Совета городского округа город Нефтекамск Республики Башкортостан от 23 июня 2011 года № 2-34/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 w:val="false"/>
                <w:szCs w:val="24"/>
              </w:rPr>
            </w:pPr>
            <w:r>
              <w:rPr>
                <w:szCs w:val="24"/>
              </w:rPr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5. Х</w:t>
            </w:r>
            <w:r>
              <w:rPr>
                <w:b/>
                <w:i/>
                <w:lang w:val="en-US"/>
              </w:rPr>
              <w:t>XIV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городского округа город Нефтекамск Республики Башкортостан от 25 декабря 2013 года № 3-19/03 «О бюджете городского округа город Нефтекамск Республики Башкортостан на 2014 год и на плановый период 2015 и 2016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бюджету, налогам и вопросам собствен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бюджетном процессе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Постоянная к</w:t>
            </w:r>
            <w:r>
              <w:rPr>
                <w:bCs w:val="false"/>
                <w:szCs w:val="24"/>
              </w:rPr>
              <w:t>омиссия по бюджету, налогам и вопросам собственност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 w:val="false"/>
                <w:szCs w:val="24"/>
              </w:rPr>
            </w:pPr>
            <w:r>
              <w:rPr>
                <w:szCs w:val="24"/>
              </w:rPr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роекте решения «О внесении изменений и дополнений в Устав городского округа город Нефтекамск Республики Башкортоста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оянные комиссии Совета городского округа город Нефтекамск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убличных слушаниях по проекту решения Совета городского округа город Нефтекамск Республики Башкортостан «О внесении изменений и дополнений в Устав городского округа город Нефтекамск Республики Башкортоста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ет городского округа</w:t>
            </w:r>
            <w:r>
              <w:rPr/>
              <w:t xml:space="preserve"> город Нефтекамск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szCs w:val="24"/>
              </w:rPr>
            </w:pPr>
            <w:r>
              <w:rPr>
                <w:szCs w:val="24"/>
              </w:rPr>
              <w:t>Об управлении и распоряжении имуществом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Постоянная к</w:t>
            </w:r>
            <w:r>
              <w:rPr>
                <w:bCs w:val="false"/>
                <w:szCs w:val="24"/>
              </w:rPr>
              <w:t>омиссия по бюджету, налогам и вопросам собствен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и условий арендной платы за землю на 2014 год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Cs w:val="24"/>
              </w:rPr>
              <w:t>Постоянная комиссия по бюджету, налогам и вопросам собственност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</w:rPr>
              <w:t>постоянная комиссия по земельным вопросам, природным ресурсам, экологии и чрезвычайным ситуациям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5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szCs w:val="24"/>
              </w:rPr>
            </w:pPr>
            <w:r>
              <w:rPr>
                <w:szCs w:val="24"/>
              </w:rPr>
              <w:t>Об утверждении Регламента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резидиум Совета городского округа город Нефтекамск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Секретарь Совета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деятельности Контрольно-счетной палаты городского округа город Нефтекамск Республики Башкортостан в 2013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бюджету, налогам и вопросам собствен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Контрольно-счетная палата городского округ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дорожной деятельности, состоянии автомобильных дорог местного значения и обеспечении дорожного движения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стоянии пожарной безопасности на территории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земельным вопросам, природным ресурсам, экологии и чрезвычайным ситуациям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развитии на территории городского округа физической культуры и массового спорта. О состоянии физкультурно-оздоровительной и спортивной работы в городском окру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6. Х</w:t>
            </w:r>
            <w:r>
              <w:rPr>
                <w:b/>
                <w:i/>
                <w:lang w:val="en-US"/>
              </w:rPr>
              <w:t>XV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.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исполнении бюджета городского округа город Нефтекамск Республики Башкортостан за 2013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ые комиссии Совета</w:t>
            </w:r>
            <w:r>
              <w:rPr>
                <w:bCs/>
              </w:rPr>
              <w:t xml:space="preserve"> городского округа город Нефтекамск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Контрольно-счетная пала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городского округа город Нефтекамск Республики Башкортостан от 25 декабря 2013 года № 3-19/03 «О бюджете городского округа город Нефтекамск Республики Башкортостан на 2014 год и на плановый период 2015 и 2016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бюджету, налогам и вопросам собствен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Совета</w:t>
            </w:r>
            <w:r>
              <w:rPr>
                <w:bCs/>
              </w:rPr>
              <w:t xml:space="preserve"> городского округа город Нефтекамск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е изменений в решение Совета городского округа город Нефтекамск Республики Башкортостан от 25 июля 2013 года № 3-15/06 «Об утверждении Правил землепользования и застройки городского округа город Нефтекамск Республики Башкортоста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земельным вопросам, природным ресурсам, экологии и чрезвычайным ситуациям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утверждении Положения об аппарате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резидиум Совета городского округа город Нефтекамск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секретарь Совета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6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состоянии занятости, отдыха и оздоровления детей и подростков на территории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6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7. Х</w:t>
            </w:r>
            <w:r>
              <w:rPr>
                <w:b/>
                <w:i/>
                <w:lang w:val="en-US"/>
              </w:rPr>
              <w:t>XVI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7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вета городского округа город Нефтекамск Республики Башкортостан от 25 декабря 2013 года № 3-19/03 «О бюджете городского округа город Нефтекамск Республики Башкортостан на 2014 год и на плановый период 2015 и 2016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бюджету, налогам и вопросам собствен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7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порогового значения дохода, приходящегося на каждого члена семьи гражданина – заявителя,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7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расчетного показателя рыночной стоимости приобретения жилого помещения на одного члена семьи гражданина – заявителя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7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ходе исполнения Программы «Доступное жилье – жителям городского округа город Нефтекамск Республики Башкортостан», утвержденной решением Совета городского округа город Нефтекамск Республики Башкортостан от 25 декабря 2012 года № 3-08/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7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8</w:t>
            </w:r>
            <w:r>
              <w:rPr>
                <w:b/>
                <w:i/>
              </w:rPr>
              <w:t>. Х</w:t>
            </w:r>
            <w:r>
              <w:rPr>
                <w:b/>
                <w:i/>
                <w:lang w:val="en-US"/>
              </w:rPr>
              <w:t>XVII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1.8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городского округа город Нефтекамск Республики Башкортостан от 25 декабря 2013 года № 3-19/03 «О бюджете городского округа город Нефтекамск Республики Башкортостан на 2014 год и на плановый период 2015 и 2016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бюджету, налогам и вопросам собствен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8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еализации на территории городского округа город Нефтекамск Республики Башкортостан</w:t>
            </w:r>
            <w:r>
              <w:rPr/>
              <w:t xml:space="preserve"> Федерального закона от 24 июня 1999 г</w:t>
            </w:r>
            <w:r>
              <w:rPr>
                <w:lang w:val="be-BY"/>
              </w:rPr>
              <w:t>ода</w:t>
            </w:r>
            <w:r>
              <w:rPr/>
              <w:t xml:space="preserve"> № 120-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41" w:leader="none"/>
              </w:tabs>
              <w:rPr>
                <w:b w:val="false"/>
                <w:b w:val="false"/>
                <w:lang w:val="be-BY"/>
              </w:rPr>
            </w:pPr>
            <w:r>
              <w:rPr>
                <w:b w:val="false"/>
                <w:lang w:val="be-BY"/>
              </w:rPr>
              <w:t>1.8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О мерах по развитию домовых комитетов, территориального общественного самоуправления и других форм самоорганизации граждан по месту ж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8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ыполнении плана мероприятий по подготовке объектов жилищно-коммунального хозяйства, теплоэнергетического хозяйства, электроснабжения, социального назначения и муниципального имущества к работе в осенне-зимних условиях 2014-2015</w:t>
            </w:r>
            <w:r>
              <w:rPr>
                <w:lang w:val="be-BY"/>
              </w:rPr>
              <w:t xml:space="preserve"> </w:t>
            </w:r>
            <w:r>
              <w:rPr/>
              <w:t>годов в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8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Инвестиционной программы «Реконструкция объектов системы водоснабжения городского округа город Нефтекамск Республики Башкортостан» на 2014-2016 годы, утвержденной решением Совета городского округа город Нефтекамск Республики Башкортостан от 15 февраля 2013 года № 3-10/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lang w:val="be-BY"/>
              </w:rPr>
            </w:pPr>
            <w:r>
              <w:rPr>
                <w:lang w:val="be-BY"/>
              </w:rPr>
              <w:t>1.8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9</w:t>
            </w:r>
            <w:r>
              <w:rPr>
                <w:b/>
                <w:i/>
              </w:rPr>
              <w:t>. Х</w:t>
            </w:r>
            <w:r>
              <w:rPr>
                <w:b/>
                <w:i/>
                <w:lang w:val="en-US"/>
              </w:rPr>
              <w:t>XVIII</w:t>
            </w:r>
            <w:r>
              <w:rPr>
                <w:b/>
                <w:i/>
              </w:rPr>
              <w:t xml:space="preserve">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9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внесении изменений в решение Совета городского округа город Нефтекамск Республики Башкортостан от 25 декабря 2013 года № 3-19/03 «О бюджете городского округа город Нефтекамск Республики Башкортостан на 2014 год и на плановый период 2015 и 2016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бюджету, налогам и вопросам собствен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ходе исполнения Целевой программы «Пожарная безопасность образовательных учреждений городского округа город Нефтекамск Республики Башкортостан» на 2011-2015 годы, утвержденной решением Совета городского округа город Нефтекамск Республики Башкортостан от 17 февраля 2011 года № 2-30/0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О ходе исполнения Комплексной программы развития коммунальной инфраструктуры городского округа город Нефтекамск Республики Башкортостан до 2015 года, утвержденной решением Совета городского округа город Нефтекамск Республики Башкортостан от 7 сентября 2011 года № 2-36/03 (с изменениями от 27 декабря 2011 года № 2-42/0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91" w:hanging="0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Постоянная к</w:t>
            </w:r>
            <w:r>
              <w:rPr>
                <w:bCs/>
              </w:rPr>
              <w:t>омиссия по промышленности, жилищно-коммунальному хозяйству, торговле и предпринимательству;</w:t>
            </w:r>
          </w:p>
          <w:p>
            <w:pPr>
              <w:pStyle w:val="34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летней оздоровительной работе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>
                <w:bCs/>
              </w:rPr>
              <w:t>Постоянная комиссия по социально-гуманитарным вопросам и охране правопорядка;</w:t>
            </w:r>
          </w:p>
          <w:p>
            <w:pPr>
              <w:pStyle w:val="34"/>
              <w:rPr/>
            </w:pPr>
            <w:r>
              <w:rPr>
                <w:bCs/>
              </w:rPr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9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10</w:t>
            </w:r>
            <w:r>
              <w:rPr>
                <w:b/>
                <w:i/>
              </w:rPr>
              <w:t>. Х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>Х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0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вета городского округа город Нефтекамск Республики Башкортостан от 25 декабря 2013 года № 3-19/03 «О бюджете городского округа город Нефтекамск Республики Башкортостан на 2014 год и на плановый период 2015 и 2016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бюджету, налогам и вопросам собственности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0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ходе исполнения Целевой программы «Пожарная безопасность муниципальных спортсооружений Детско-юношеской спортивной школы муниципального учреждения Комитет по физической культуре, спорту и туризму и муниципального унитарного предприятия «Дом физкультуры» городского округа город Нефтекамск Республики Башкортостан на 2011-2015 годы», утвержденной решением Совета городского округа город Нефтекамск Республики Башкортостан от 28 сентября 2011 года № 2-37/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10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О ходе реализации Комплексной инвестиционной программы социально-экономического развития городского округа город Нефтекамск Республики Башкортостан на 2011-2015 годы, утвержденной решением Совета городского округа город Нефтекамск Республики Башкортостан от 21 декабря 2010 года № 2-29/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</w:r>
            <w:r>
              <w:rPr>
                <w:color w:val="000000"/>
              </w:rPr>
              <w:t>по промышленности, жилищно-коммунальному хозяйству, торговле и предпринимательству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  <w:color w:val="000000"/>
              </w:rPr>
              <w:t xml:space="preserve">постоянная комиссия </w:t>
            </w:r>
            <w:r>
              <w:rPr>
                <w:color w:val="000000"/>
              </w:rPr>
              <w:t>по социально-гуманитарным вопросам и охране правопорядк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color w:val="000000"/>
              </w:rPr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0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еализации на территории городского округа город Нефтекамск Республики Башкортостан Федерального закона от 27 июля 2010 года № 210-ФЗ «Об организации предоставления государственных и муниципальных усл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rPr/>
            </w:pPr>
            <w:r>
              <w:rPr/>
              <w:t>Постоянная к</w:t>
            </w:r>
            <w:r>
              <w:rPr>
                <w:bCs/>
              </w:rPr>
              <w:t>омиссия по промышленности, жилищно-коммунальному хозяйству, торговле и предпринимательству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/>
              <w:t>1.10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Целевой программы «Доступная среда для инвалидов и других маломобильных групп граждан, проживающих на территории городского округа город Нефтекамск Республики Башкортостан на 2011-2015 годы»,</w:t>
            </w:r>
            <w:r>
              <w:rPr>
                <w:bCs/>
              </w:rPr>
              <w:t xml:space="preserve"> утвержденной решением Совета городского округа город Нефтекамск Республики Башкортостан от </w:t>
            </w:r>
            <w:r>
              <w:rPr>
                <w:color w:val="000000"/>
              </w:rPr>
              <w:t>28 сентября 2011 года № 2-37/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ая комиссия по социально-гуманитарным вопросам и охране правопорядка;</w:t>
            </w:r>
          </w:p>
          <w:p>
            <w:pPr>
              <w:pStyle w:val="34"/>
              <w:rPr>
                <w:bCs/>
              </w:rPr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0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i/>
              </w:rPr>
              <w:t>1.</w:t>
            </w:r>
            <w:r>
              <w:rPr>
                <w:b/>
                <w:i/>
                <w:lang w:val="be-BY"/>
              </w:rPr>
              <w:t>11</w:t>
            </w:r>
            <w:r>
              <w:rPr>
                <w:b/>
                <w:i/>
              </w:rPr>
              <w:t>. Х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Х заседание Совета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.1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бюджете городского округа город Нефтекамск Республики Башкортостан  на 2015 год и на плановый период 2016 и 2017 г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Постоянные комиссии Совета</w:t>
            </w:r>
            <w:r>
              <w:rPr>
                <w:bCs/>
              </w:rPr>
              <w:t xml:space="preserve"> городского округа город Нефтекамск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Контрольно-счетная палата городского округ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41" w:leader="none"/>
              </w:tabs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1.1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Cs w:val="false"/>
                <w:szCs w:val="24"/>
              </w:rPr>
              <w:t>Об утверждении порогового значения дохода, приходящегося на каждого члена семьи гражданина – заявителя,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1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расчетного показателя рыночной стоимости приобретения жилого помещения на одного члена семьи гражданина – заявителя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промышленности, жилищно-коммунальному хозяйству, торговле и предпринимательству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Целевой программы «Молодежь городского округа город Нефтекамск Республики Башкортостан» на 2012-2017 годы, утвержденной решением Совета городского округа город Нефтекамск Республики Башкортостан от 07 ноября 2012 года № 3-07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ходе исполнения Целевой программы по предупреждению распространения в городском округе город Нефтекамск Республики Башкортостан заболевания, вызываемого вирусом иммунодефицита человека на 2011-2015 годы, утвержденной решением Совета городского округа город Нефтекамск Республики Башкортостан от 28 сентября 2011 года № 2-37/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bCs/>
              </w:rPr>
              <w:t xml:space="preserve">Постоянная комиссия </w:t>
            </w:r>
            <w:r>
              <w:rPr/>
              <w:t>по социально-гуманитарным вопросам и охране правопорядка;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both"/>
              <w:rPr>
                <w:bCs/>
              </w:rPr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.12. Вопросы, рассматриваемые по мере поступлени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16 ноября 2005 года № 1-2/4 «О едином налоге на вмененный доход для отдельных видов деятельно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Cs w:val="24"/>
              </w:rPr>
              <w:t>Постоянная комиссия по бюджету, налогам и вопросам собственност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 w:val="false"/>
                <w:szCs w:val="24"/>
              </w:rPr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16 ноября 2005 года № 1-2/3 «Об установлении земельного нало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Cs w:val="24"/>
              </w:rPr>
              <w:t>Постоянная комиссия по бюджету, налогам и вопросам собственност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 w:val="false"/>
                <w:szCs w:val="24"/>
              </w:rPr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/>
            </w:pPr>
            <w:r>
              <w:rPr/>
              <w:t>1.1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городского округа город Нефтекамск Республики Башкортостан от 16 ноября 2005 года № 1-2/2 «Об установлении налога на имущество физических л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bCs w:val="false"/>
                <w:szCs w:val="24"/>
              </w:rPr>
              <w:t>Постоянная комиссия по бюджету, налогам и вопросам собственности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Cs w:val="false"/>
                <w:szCs w:val="24"/>
              </w:rPr>
            </w:pPr>
            <w:r>
              <w:rPr/>
              <w:t>администрация городского округа город Нефтекамск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Заседания президиума Совета городского округа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проектов решений Совета, включенных в повестку дня заседаний 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 Совета городского округа город Нефтекамск;</w:t>
            </w:r>
          </w:p>
          <w:p>
            <w:pPr>
              <w:pStyle w:val="Normal"/>
              <w:rPr/>
            </w:pPr>
            <w:r>
              <w:rPr/>
              <w:t>секретарь Совета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 в Совет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городского округа город Нефтекамск; </w:t>
            </w:r>
          </w:p>
          <w:p>
            <w:pPr>
              <w:pStyle w:val="Normal"/>
              <w:jc w:val="both"/>
              <w:rPr/>
            </w:pPr>
            <w:r>
              <w:rPr/>
              <w:t>секретарь Совета городского округа город Нефтекамск;</w:t>
            </w:r>
          </w:p>
          <w:p>
            <w:pPr>
              <w:pStyle w:val="Normal"/>
              <w:jc w:val="both"/>
              <w:rPr/>
            </w:pPr>
            <w:r>
              <w:rPr/>
              <w:t>постоянные комиссии Совета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награж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ссия по наградным вопроса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ретарь Совета городского округа город Нефтекамск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3. Деятельность постоянных комиссий Совета городского округ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>город Нефтекамск Республики Башкортостан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комиссий по проектам решений Совета, докладов и содокладов комисс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настоящим плано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шений Совета, критических замечаний, предложений избирателей, депутатов, высказанных на заседаниях, собр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 городского округа город Нефтекамск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4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рганизационные мероприятия Совета городского округа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род Нефтекамск Республики Башкортостан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в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ретарь Совета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президиума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 Совета городского округа город Нефтекамск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екретарь Совета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заседаний постоянных комиссий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 городского округа город Нефтекамс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Совета городского округа город Нефтекамск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по подготовке и проведению публичных слуш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 Совета городского округа город Нефтекамс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екретарь Совета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едания комиссии по наградным вопросам Совета городского округа город Нефтекамс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вета городского округа город Нефтекамск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екретарь Совета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иема избирателей председателем Совета городского округа город Нефтекамск Республики Башкортостан, заместителем председателя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екретарь Совета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иема избирателей по месту ж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граф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путаты Совета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горожан к государственным наградам Российской Федерации и Республики Башкортостан, занесение в городскую Книгу почета, присвоение звания «Почетный гражданин города Нефтекамск», увековечивание памяти выдающихся личностей и исторических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иссия по наградным вопрос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зидиум Совета городского округа город Нефтекамс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т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граждение Благодарственным письмом, Почетной грамотой Совета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вета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Почетными гражданами, лицами, занесенными в городскую Книгу по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екретарь Совета</w:t>
            </w:r>
            <w:r>
              <w:rPr>
                <w:bCs/>
              </w:rPr>
              <w:t xml:space="preserve">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бота Молодежного совета третьего состава при Совете городского округа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Совета городского округа город Нефтекамс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ретарь Совета городского округа город Нефтекамск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рганизация деятельности общественного помощника Уполномоченного по правам человека в Республике Башкортостан в городском округе город Нефтекамск Республики Башкортост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9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екретарь Совета городского округа город Нефтекамс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4"/>
      <w:szCs w:val="24"/>
    </w:rPr>
  </w:style>
  <w:style w:type="character" w:styleId="Style14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6">
    <w:name w:val="Текст выноски Знак"/>
    <w:basedOn w:val="Style9"/>
    <w:qFormat/>
    <w:rPr>
      <w:sz w:val="0"/>
      <w:szCs w:val="0"/>
    </w:rPr>
  </w:style>
  <w:style w:type="character" w:styleId="Newsdatetime">
    <w:name w:val="news-date-tim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bCs/>
      <w:szCs w:val="20"/>
    </w:rPr>
  </w:style>
  <w:style w:type="paragraph" w:styleId="33">
    <w:name w:val="Основной текст 3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/>
  </w:style>
  <w:style w:type="paragraph" w:styleId="24">
    <w:name w:val="Основной текст с отступом 2"/>
    <w:basedOn w:val="Normal"/>
    <w:qFormat/>
    <w:pPr>
      <w:ind w:firstLine="30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" w:leader="none"/>
      </w:tabs>
      <w:ind w:left="7" w:hanging="7"/>
      <w:jc w:val="both"/>
    </w:pPr>
    <w:rPr/>
  </w:style>
  <w:style w:type="paragraph" w:styleId="Style17">
    <w:name w:val="Знак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40:00Z</dcterms:created>
  <dc:creator>Alina</dc:creator>
  <dc:description/>
  <cp:keywords/>
  <dc:language>en-US</dc:language>
  <cp:lastModifiedBy>пользователь</cp:lastModifiedBy>
  <cp:lastPrinted>2014-03-04T10:48:00Z</cp:lastPrinted>
  <dcterms:modified xsi:type="dcterms:W3CDTF">2014-03-06T04:54:00Z</dcterms:modified>
  <cp:revision>267</cp:revision>
  <dc:subject/>
  <dc:title>УТВЕРЖДЕН </dc:title>
</cp:coreProperties>
</file>